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生活学習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団体の団体名が下記のとおり変更になりましたので、お届け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旧団体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45:00Z</dcterms:created>
  <dc:creator>山川 正幸</dc:creator>
  <dc:description/>
  <dc:language>en-US</dc:language>
  <cp:lastModifiedBy>904091</cp:lastModifiedBy>
  <cp:lastPrinted>2019-01-27T11:46:00Z</cp:lastPrinted>
  <dcterms:modified xsi:type="dcterms:W3CDTF">2019-01-27T02:46:00Z</dcterms:modified>
  <cp:revision>3</cp:revision>
  <dc:subject/>
  <dc:title/>
</cp:coreProperties>
</file>